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 mobilità sociale nel Medioevo italiano</w:t>
      </w:r>
    </w:p>
    <w:p>
      <w:pPr>
        <w:pStyle w:val="Normal"/>
        <w:rPr/>
      </w:pPr>
      <w:r>
        <w:rPr/>
        <w:t>3. Il mondo ecclesiastico (secoli XII-XV)</w:t>
      </w:r>
    </w:p>
    <w:p>
      <w:pPr>
        <w:pStyle w:val="Normal"/>
        <w:rPr/>
      </w:pPr>
      <w:r>
        <w:rPr/>
        <w:t>a cura di Sandro Carocci e Amedeo De Vincentiis</w:t>
      </w:r>
    </w:p>
    <w:p>
      <w:pPr>
        <w:pStyle w:val="Normal"/>
        <w:rPr/>
      </w:pPr>
      <w:r>
        <w:rPr/>
      </w:r>
    </w:p>
    <w:p>
      <w:pPr>
        <w:pStyle w:val="Normal"/>
        <w:rPr/>
      </w:pPr>
      <w:r>
        <w:rPr/>
        <w:t xml:space="preserve">La capacità della Chiesa e delle sue risorse materiali e immateriali di cambiare le condizioni sociali colpiva gli uomini del Medioevo, e viene sostenuta da molti storici. Il volume analizza dunque la natura e l’effettiva consistenza di quello che è considerato un classico canale di mobilità sociale a disposizione della società medievale.  </w:t>
      </w:r>
    </w:p>
    <w:p>
      <w:pPr>
        <w:pStyle w:val="Normal"/>
        <w:rPr/>
      </w:pPr>
      <w:r>
        <w:rPr/>
        <w:t>In che modo una carica ecclesiastica influiva sulla posizione di un singolo e di una famiglia nelle gerarchie sociali? Come permetteva di modificare tale posizione? Quali strumenti l’ecclesiastico metteva a disposizione del suo ambiente e della sua famiglia? Come mutavano a seconda delle cariche, delle epoche e degli ambienti? Come il mondo ecclesiastico (con i suoi beni materiali, le sue relazioni, le sue valenze ideologiche) rappresentava una risorsa per quanti volevano affermarsi  nella società laica?</w:t>
      </w:r>
    </w:p>
    <w:p>
      <w:pPr>
        <w:pStyle w:val="Normal"/>
        <w:rPr/>
      </w:pPr>
      <w:r>
        <w:rPr/>
        <w:t>Contributi di Giulia Barone, Cristina Carbonetti Vendittelli, Sandro Carocci, Federica Cengarle, Tommaso di Carpegna, Paolo Grillo, Armand Jamme, Stefano G. Magni, Michele Pellegrini, Daniela Rando, Anna Maria Rapetti, Mauro Ronzani, Andrea Tilatti, Giacomo Todeschini, Kristjan Toomaspoeg, Gian Maria Varanini.</w:t>
      </w:r>
    </w:p>
    <w:p>
      <w:pPr>
        <w:pStyle w:val="Normal"/>
        <w:rPr/>
      </w:pPr>
      <w:r>
        <w:rPr>
          <w:b/>
          <w:bCs/>
        </w:rPr>
        <w:t xml:space="preserve">Sandro Carocci </w:t>
      </w:r>
      <w:r>
        <w:rPr/>
        <w:t>insegna Storia medievale presso l’Università di Roma “Tor Vergata”.</w:t>
      </w:r>
    </w:p>
    <w:p>
      <w:pPr>
        <w:pStyle w:val="Normal"/>
        <w:rPr/>
      </w:pPr>
      <w:r>
        <w:rPr>
          <w:b/>
          <w:bCs/>
        </w:rPr>
        <w:t xml:space="preserve">Amedeo De Vincentiis </w:t>
      </w:r>
      <w:r>
        <w:rPr/>
        <w:t>insegna Storia medievale presso l’Università della Tuscia - Viterbo.</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47:00Z</dcterms:created>
  <dc:creator>Grafico</dc:creator>
  <dc:description/>
  <dc:language>en-US</dc:language>
  <cp:lastModifiedBy>Grafico</cp:lastModifiedBy>
  <dcterms:modified xsi:type="dcterms:W3CDTF">2017-12-13T16:47:00Z</dcterms:modified>
  <cp:revision>1</cp:revision>
  <dc:subject/>
  <dc:title/>
</cp:coreProperties>
</file>